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Horáková: Se stříbrnou medailí jsem hodně spokojen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ráková málem navázala na svůj titul z roku 2004, ale ve finále nakonec Buchananovou nepředjel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Jela jsem za Caroline celou dobu, v kamenité sekci jsem byla blízko, ale ne tak, abych mohla zaútočit na první místo. V poslední zatáčce to také nevyšlo, ale se stříbrnou medailí jsem hodně spokojená," řekla Horákov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urcross potvrdil, že je výstavní českou disciplínou. Od roku 2003 se s výjimkou roku 2005 vždy vraceli zástupci této kontaktní disciplíny s alespoň jednou medail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S horských kol v Mont-Sainte-Anne (Kanada) - fourcros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Muž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Slav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2. Graves (Austr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Proko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4. Rinderknecht (Švýc.), 5. Wichman (Niz.), 6. Fischbach (Něm.), 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2. Tatarkovič, 22. Maroši, 24. Říha, 28. Mühlhan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Ženy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Buchananová (Austr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Horáková 3. Labounk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4. Curdová (Brit.), 5. De Souzaová-Oliveiraová (Braz.), 6. Molciková (Rak.).</w:t>
      </w:r>
    </w:p>
    <w:p>
      <w:pPr>
        <w:pStyle w:val="Normal"/>
        <w:rPr/>
      </w:pPr>
      <w:r>
        <w:rPr/>
        <w:t>Skvěle si vedly také obě české fourcrossařky - Jana Horáková</w:t>
      </w:r>
      <w:r>
        <w:rPr>
          <w:rStyle w:val="Skypenamemark"/>
        </w:rPr>
        <w:t xml:space="preserve"> begin_of_the_skype_highlighting</w:t>
      </w:r>
      <w:r>
        <w:rPr>
          <w:rStyle w:val="Skypenamehighlightoffline"/>
        </w:rPr>
        <w:t>     </w:t>
      </w:r>
      <w:r>
        <w:rPr>
          <w:rStyle w:val="Skypenamemark"/>
        </w:rPr>
        <w:t>end_of_the_skype_highlighting</w:t>
      </w:r>
      <w:r>
        <w:rPr/>
        <w:t xml:space="preserve"> a Romana Labounková. Obě se bez větších potíží probojovaly do finále, kde na ně čekala obhájkyně světového fourcrossového zlata Caroline Buchanan a překvapivě také Katy Crud z Velké Británie. </w:t>
        <w:br/>
        <w:t>I v ženském finále šel do vedení bílý australský dres následovaný dvěma modrými s trikolórou. Jana Horáková</w:t>
      </w:r>
      <w:r>
        <w:rPr>
          <w:rStyle w:val="Skypenamemark"/>
        </w:rPr>
        <w:t xml:space="preserve"> begin_of_the_skype_highlighting</w:t>
      </w:r>
      <w:r>
        <w:rPr>
          <w:rStyle w:val="Skypenamehighlightoffline"/>
        </w:rPr>
        <w:t>     </w:t>
      </w:r>
      <w:r>
        <w:rPr>
          <w:rStyle w:val="Skypenamemark"/>
        </w:rPr>
        <w:t>end_of_the_skype_highlighting</w:t>
      </w:r>
      <w:r>
        <w:rPr/>
        <w:t xml:space="preserve"> z druhé pozice na Buchanan dotírala, ale místo a čas pro předjetí najít nedokázala. </w:t>
        <w:br/>
        <w:t>"Jela jsem za Caroline celou dobu, v kamenité sekci jsem byla blízko, ale ne tak, abych mohla zaútočit na první místo. Dráha byla poměrně úzká a nedalo se tu moc předjíždět, takže hodně rozhodoval start. V poslední zatáčce to také nevyšlo, ale se stříbrnou medailí jsem hodně spokojená." řekla po závodě Jana, která si dala krásný stříbrný dárek ke svým narozeniná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4772025" cy="31813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kypenamemark">
    <w:name w:val="skype_name_mark"/>
    <w:basedOn w:val="Standardnpsmoodstavce"/>
    <w:qFormat/>
    <w:rPr>
      <w:vanish/>
    </w:rPr>
  </w:style>
  <w:style w:type="character" w:styleId="Skypenamehighlightoffline">
    <w:name w:val="skype_name_highlight_off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28:00Z</dcterms:created>
  <dc:creator>User</dc:creator>
  <dc:description/>
  <cp:keywords/>
  <dc:language>en-US</dc:language>
  <cp:lastModifiedBy>Tištín</cp:lastModifiedBy>
  <dcterms:modified xsi:type="dcterms:W3CDTF">2010-09-06T07:06:00Z</dcterms:modified>
  <cp:revision>5</cp:revision>
  <dc:subject/>
  <dc:title/>
</cp:coreProperties>
</file>