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Prostějově 21. 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ý pane starosto, paní starost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kujeme za Vaši spolupráci při Tříkrálové sbírce 2011, která probíhala v období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– 14. ledna 2011. </w:t>
      </w:r>
      <w:r>
        <w:rPr>
          <w:sz w:val="28"/>
          <w:szCs w:val="28"/>
        </w:rPr>
        <w:t>Děkujeme také všem Vašim zaměstnancům, kteří spolupracovali při realizaci sbírky, vedoucím tříkrálových skupinek, koledníčkům a samozřejmě dárc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ý výtěžek Tříkrálové sbírky 2011 v prostějovském děkanátu činí 659 958,- Kč. Tato částka byla odeslána na společné konto Charity České republiky, ze kterého zpět obdržíme až 58% na podporu Charitní pečovatelské služby, Denního stacionáře pro osoby s psychickým onemocněním, Domov Daliborka a pro přímou pomoc potřebný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íme si, že se i Vaše obec zapojila do pomoci potřebným, zejména seniorům a lidem s postižením. Charita Prostějov se snaží poskytovat pomoc lidem v tíživých životních situacích. Jestliže se ve Vaší obci vyskytne situace, při které můžeme pomoci, obraťte se na n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loze zasíláme přehled výnosu sbírky v jednotlivých obcích. Pokud je to možné, zveřejněte jej na nástěnká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kujeme za Vaši ochotu, čas a podporu Tříkrálové sbír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Lucie Schwarzerová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koordinátorka Tříkrálové sbírky 20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Charita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245</wp:posOffset>
          </wp:positionH>
          <wp:positionV relativeFrom="paragraph">
            <wp:posOffset>53975</wp:posOffset>
          </wp:positionV>
          <wp:extent cx="914400" cy="731520"/>
          <wp:effectExtent l="0" t="0" r="0" b="0"/>
          <wp:wrapTight wrapText="bothSides">
            <wp:wrapPolygon edited="0">
              <wp:start x="-130" y="0"/>
              <wp:lineTo x="-130" y="21355"/>
              <wp:lineTo x="21598" y="21355"/>
              <wp:lineTo x="21598" y="0"/>
              <wp:lineTo x="-130" y="0"/>
            </wp:wrapPolygon>
          </wp:wrapTight>
          <wp:docPr id="1" name="kralov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alov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43" w:dyaOrig="134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25pt;width:49.6pt;height:67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91474856" r:id="rId2"/>
      </w:object>
    </w:r>
    <w:r>
      <w:rPr>
        <w:b/>
        <w:sz w:val="24"/>
      </w:rPr>
      <w:tab/>
      <w:tab/>
    </w:r>
  </w:p>
  <w:p>
    <w:pPr>
      <w:pStyle w:val="Normal"/>
      <w:ind w:left="708" w:firstLine="708"/>
      <w:rPr>
        <w:b/>
        <w:b/>
        <w:sz w:val="24"/>
      </w:rPr>
    </w:pPr>
    <w:r>
      <w:rPr>
        <w:b/>
        <w:sz w:val="24"/>
      </w:rPr>
      <w:t xml:space="preserve">Charita Prostějov, Sádky 14, 796 01 Prostějov                                             </w:t>
    </w:r>
  </w:p>
  <w:p>
    <w:pPr>
      <w:pStyle w:val="Normal"/>
      <w:ind w:left="708" w:firstLine="708"/>
      <w:rPr>
        <w:b/>
        <w:b/>
        <w:sz w:val="24"/>
      </w:rPr>
    </w:pPr>
    <w:r>
      <w:rPr>
        <w:b/>
        <w:sz w:val="24"/>
      </w:rPr>
      <w:t>IČO 44159854</w:t>
    </w:r>
  </w:p>
  <w:p>
    <w:pPr>
      <w:pStyle w:val="Normal"/>
      <w:ind w:left="708" w:firstLine="708"/>
      <w:rPr>
        <w:b/>
        <w:b/>
        <w:sz w:val="24"/>
      </w:rPr>
    </w:pPr>
    <w:r>
      <w:rPr>
        <w:b/>
        <w:sz w:val="24"/>
      </w:rPr>
      <w:t>tel. + fax  582 344 524</w:t>
    </w:r>
  </w:p>
  <w:p>
    <w:pPr>
      <w:pStyle w:val="Normal"/>
      <w:ind w:left="708" w:firstLine="708"/>
      <w:rPr>
        <w:b/>
        <w:b/>
        <w:sz w:val="24"/>
      </w:rPr>
    </w:pPr>
    <w:r>
      <w:rPr>
        <w:b/>
        <w:sz w:val="24"/>
      </w:rPr>
      <w:t>E-mail:</w:t>
    </w:r>
    <w:r>
      <w:rPr>
        <w:sz w:val="24"/>
      </w:rPr>
      <w:t xml:space="preserve"> </w:t>
    </w:r>
    <w:r>
      <w:rPr/>
      <w:t>info@prostejov.charita.cz</w:t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0:00Z</dcterms:created>
  <dc:creator>Charita Prostějov</dc:creator>
  <dc:description/>
  <dc:language>en-US</dc:language>
  <cp:lastModifiedBy>Schwarzerova</cp:lastModifiedBy>
  <cp:lastPrinted>2010-01-22T08:51:00Z</cp:lastPrinted>
  <dcterms:modified xsi:type="dcterms:W3CDTF">2011-01-19T08:46:00Z</dcterms:modified>
  <cp:revision>3</cp:revision>
  <dc:subject/>
  <dc:title>Charita Prostějov, Sádky 14, 796 01 Prostějov                                             </dc:title>
</cp:coreProperties>
</file>