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Začátkem roku 2011 získal Městys Tištín dotaci pro Obecní knihovnu na nákup nového počítače a počítačového programu Clavius, který bude sloužit pro katalogizaci knih a čtenářů a následné půjčování knih počítačovým programem.</w:t>
      </w:r>
    </w:p>
    <w:p>
      <w:pPr>
        <w:pStyle w:val="Normal"/>
        <w:jc w:val="both"/>
        <w:rPr/>
      </w:pPr>
      <w:r>
        <w:rPr/>
      </w:r>
    </w:p>
    <w:p>
      <w:pPr>
        <w:pStyle w:val="Normal"/>
        <w:jc w:val="both"/>
        <w:rPr/>
      </w:pPr>
      <w:r>
        <w:rPr/>
        <w:t>Katalogizaci skoro 3000 knih, které jsou v Obecní knihovně, se podařilo zvládnout od května do listopadu 2011, bohužel další instalaci programu na půjčování se nám s prostějovskou knihovnou podařilo zkoordinovat až v březnu r. 2012.</w:t>
      </w:r>
    </w:p>
    <w:p>
      <w:pPr>
        <w:pStyle w:val="Normal"/>
        <w:rPr/>
      </w:pPr>
      <w:r>
        <w:rPr/>
      </w:r>
    </w:p>
    <w:p>
      <w:pPr>
        <w:pStyle w:val="Normal"/>
        <w:jc w:val="both"/>
        <w:rPr/>
      </w:pPr>
      <w:r>
        <w:rPr/>
        <w:t>Zadávání knih do PC nebyl až tak jednoduchý úkon – bylo třeba do systému zapsat – přírůstkové číslo, značku signatury (zda se jedná o beletrii, naučnou, dětskou), cenu knihy, druh vazby (vázaná, brožovaná), spisovatele, ilustrátora, překladatele, název knihy, u cizích knih označit z jakého jsou originálu ( ang., něm., pol....), kolikáté je kniha vydání, vydavatele, místo vydání, rok vydání, ISBN (něco jako rodné číslo knihy), počet stran, název edice, číslo svazku edice, klíčová slova (zda se jedná o romány, povídky, detektivky, psychologické, lékařské). Hodně pomohlo, že byl počítačově zprostředkován dálkový kontakt na knihovnu v Olomouci, kde se spousta údajů o knize dala přetáhnout.</w:t>
      </w:r>
    </w:p>
    <w:p>
      <w:pPr>
        <w:pStyle w:val="Normal"/>
        <w:rPr/>
      </w:pPr>
      <w:r>
        <w:rPr/>
      </w:r>
    </w:p>
    <w:p>
      <w:pPr>
        <w:pStyle w:val="Normal"/>
        <w:jc w:val="both"/>
        <w:rPr/>
      </w:pPr>
      <w:r>
        <w:rPr/>
        <w:t xml:space="preserve">Následně se pro každou knihu vytisknul čárový kód, který se na knihu nalepil. Zároveň při této práci se každá kniha znovu na hřbetě označila štítkem s iniciálami spisovatele a skoro každá kniha se znovu obalila. Poslední větší „údržba“ knih se udělala kolem r. 1990 a tak už bylo opravdu načase. </w:t>
      </w:r>
    </w:p>
    <w:p>
      <w:pPr>
        <w:pStyle w:val="Normal"/>
        <w:rPr/>
      </w:pPr>
      <w:r>
        <w:rPr/>
      </w:r>
    </w:p>
    <w:p>
      <w:pPr>
        <w:pStyle w:val="Normal"/>
        <w:jc w:val="both"/>
        <w:rPr/>
      </w:pPr>
      <w:r>
        <w:rPr/>
        <w:t>Při takové práci, kdy se v krátkém čase pročte tiráž každé knihy, člověka upoutá spousta zajímavostí.</w:t>
      </w:r>
    </w:p>
    <w:p>
      <w:pPr>
        <w:pStyle w:val="Normal"/>
        <w:rPr/>
      </w:pPr>
      <w:r>
        <w:rPr/>
      </w:r>
    </w:p>
    <w:p>
      <w:pPr>
        <w:pStyle w:val="Normal"/>
        <w:rPr>
          <w:b/>
          <w:b/>
          <w:i/>
          <w:i/>
        </w:rPr>
      </w:pPr>
      <w:r>
        <w:rPr>
          <w:b/>
          <w:i/>
        </w:rPr>
        <w:t>Ceny knih -</w:t>
      </w:r>
    </w:p>
    <w:p>
      <w:pPr>
        <w:pStyle w:val="Normal"/>
        <w:jc w:val="both"/>
        <w:rPr/>
      </w:pPr>
      <w:r>
        <w:rPr/>
        <w:t>Krásně se dá sledovat, jak stoupá cena knih. Zatímco v roce 1970 se cena pohybuje kolem 20,- Kč, v 80. letech kolem 80,- Kč a po roce 1990 činí 120,- Kč. Od roku 2000 jsou průměrné  ceny  blízko 200,- Kč a knihy vydané po roce 2010 se cenově pohybují kolem 230,- Kč. Encyklopedie jsou samozřejmě dražší, ale i tam je stoupání ceny přímo úměrné. Po roce 1990 je cena od 120,- až 200,- Kč, po roce 2010 se pohybuje do 500,- Kč a není výjimkou cena encyklopedie 1000,- Kč až 1500,- Kč.</w:t>
      </w:r>
    </w:p>
    <w:p>
      <w:pPr>
        <w:pStyle w:val="Normal"/>
        <w:jc w:val="both"/>
        <w:rPr/>
      </w:pPr>
      <w:r>
        <w:rPr/>
        <w:br/>
        <w:t>Pokud se objevila knížka z doby před rokem 1980, a její cena byla pod 10,- Kč (což bylo i na tehdejší dobu velmi málo), tak šlo vždy o literaturu sovětskou. Naproti tomu sovětská literatura, ale klasická (Tolstoj, Dostojevskij.), byla zase mnohem dražší než průměr – 80,- Kč a někdy i přes 100,- Kč.</w:t>
      </w:r>
    </w:p>
    <w:p>
      <w:pPr>
        <w:pStyle w:val="Normal"/>
        <w:rPr/>
      </w:pPr>
      <w:r>
        <w:rPr/>
      </w:r>
    </w:p>
    <w:p>
      <w:pPr>
        <w:pStyle w:val="Normal"/>
        <w:rPr>
          <w:b/>
          <w:b/>
          <w:i/>
          <w:i/>
        </w:rPr>
      </w:pPr>
      <w:r>
        <w:rPr>
          <w:b/>
          <w:i/>
        </w:rPr>
        <w:t>Ilustrace-</w:t>
      </w:r>
    </w:p>
    <w:p>
      <w:pPr>
        <w:pStyle w:val="Normal"/>
        <w:jc w:val="both"/>
        <w:rPr/>
      </w:pPr>
      <w:r>
        <w:rPr/>
        <w:t>Přelomem roku 1990 se z dospělé beletrie vytrácejí ilustrace (jistě z finančních důvodů), zato titulní strany se staly barevnější a výraznější. V knížkách pro mládež ilustrace zůstávají, ale ve většině případů jsou jen černobílé. Tohle se netýká knih pro děti do 10 let. Tam se naopak ilustrace hodně zlepšila. Některé pohádkové knížky, vydané před r. 1980, bývaly ilustrovány národními umělci, ale pro malé děti byly kresby skoro nestravitelné a ještě k tomu černobílé. (Zase bylo tohle vyvažováno Zmatlíkovou, Trnkou, Sekorou...) Po roce 1990 se pohádky stávají krásně barevné a bohatě ilustrované.</w:t>
      </w:r>
    </w:p>
    <w:p>
      <w:pPr>
        <w:pStyle w:val="Normal"/>
        <w:rPr/>
      </w:pPr>
      <w:r>
        <w:rPr/>
      </w:r>
    </w:p>
    <w:p>
      <w:pPr>
        <w:pStyle w:val="Normal"/>
        <w:rPr/>
      </w:pPr>
      <w:r>
        <w:rPr/>
      </w:r>
    </w:p>
    <w:p>
      <w:pPr>
        <w:pStyle w:val="Normal"/>
        <w:rPr/>
      </w:pPr>
      <w:r>
        <w:rPr/>
      </w:r>
    </w:p>
    <w:p>
      <w:pPr>
        <w:pStyle w:val="Normal"/>
        <w:rPr/>
      </w:pPr>
      <w:r>
        <w:rPr/>
        <w:br/>
      </w:r>
      <w:r>
        <w:rPr>
          <w:b/>
          <w:i/>
        </w:rPr>
        <w:t>Překladatelé –</w:t>
      </w:r>
    </w:p>
    <w:p>
      <w:pPr>
        <w:pStyle w:val="Normal"/>
        <w:jc w:val="both"/>
        <w:rPr/>
      </w:pPr>
      <w:r>
        <w:rPr/>
        <w:t>Někteří cizí autoři měli svého stálého překladatele (např. spisovatelka Robertsová). V mnoha případech mají překladatelé velmi cize znějící příjmení doplněné ryze českým křestním jménem. Naopak ti, kteří měli docela "normální" české příjmení (třeba Cibulová), se zase odlišovali exotickým křestním jménem (Ariana).Jeden překladatel se jmenoval Nouze Dalibor (bylo by hezké vědět, jestli ho těšilo, že jeho rodiče mají smysl pro humor).</w:t>
      </w:r>
    </w:p>
    <w:p>
      <w:pPr>
        <w:pStyle w:val="Normal"/>
        <w:rPr/>
      </w:pPr>
      <w:r>
        <w:rPr/>
      </w:r>
    </w:p>
    <w:p>
      <w:pPr>
        <w:pStyle w:val="Normal"/>
        <w:rPr>
          <w:b/>
          <w:b/>
          <w:i/>
          <w:i/>
        </w:rPr>
      </w:pPr>
      <w:r>
        <w:rPr>
          <w:b/>
          <w:i/>
        </w:rPr>
        <w:t>Vypůjčky –</w:t>
      </w:r>
    </w:p>
    <w:p>
      <w:pPr>
        <w:pStyle w:val="Normal"/>
        <w:jc w:val="both"/>
        <w:rPr/>
      </w:pPr>
      <w:r>
        <w:rPr/>
        <w:t xml:space="preserve">Podle zápisů na knižním lístku je dobře vidět, v kterém období byla kniha často půjčována. Po roce 1990 se hodně četly knížky dobrodružné, hlavně „Mayovky“ a knížky edice KOD. Velkou oblibu měly sci-fi, cestopisy, životopisné knížky a nově vycházející encyklopedie, které se po revoluci začaly hojně vydávat.  </w: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2">
                <wp:simplePos x="0" y="0"/>
                <wp:positionH relativeFrom="column">
                  <wp:posOffset>3576955</wp:posOffset>
                </wp:positionH>
                <wp:positionV relativeFrom="paragraph">
                  <wp:posOffset>168910</wp:posOffset>
                </wp:positionV>
                <wp:extent cx="104775" cy="114300"/>
                <wp:effectExtent l="5715" t="5080" r="5080" b="5715"/>
                <wp:wrapNone/>
                <wp:docPr id="1" name=""/>
                <a:graphic xmlns:a="http://schemas.openxmlformats.org/drawingml/2006/main">
                  <a:graphicData uri="http://schemas.microsoft.com/office/word/2010/wordprocessingShape">
                    <wps:wsp>
                      <wps:cNvSpPr/>
                      <wps:spPr>
                        <a:xfrm>
                          <a:off x="0" y="0"/>
                          <a:ext cx="10476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81.65pt;margin-top:13.3pt;width:8.2pt;height:8.95pt;mso-wrap-style:none;v-text-anchor:middle" type="_x0000_t96">
                <v:fill o:detectmouseclick="t" type="solid" color2="black"/>
                <v:stroke color="black" weight="9360" joinstyle="miter" endcap="flat"/>
                <w10:wrap type="none"/>
              </v:shape>
            </w:pict>
          </mc:Fallback>
        </mc:AlternateContent>
      </w:r>
    </w:p>
    <w:p>
      <w:pPr>
        <w:pStyle w:val="Normal"/>
        <w:jc w:val="both"/>
        <w:rPr/>
      </w:pPr>
      <w:r>
        <w:rPr/>
        <w:t>Po roce 2000 upadly cestopisy a sci-fi skoro v nemilost    , zato se strmě zvedla poptávka po historických  románech  a  historické  literatuře faktu.  S tím jistě  souvisí  zájem  o knihy  o  2. světové válce. Ať už jsou to romány, encyklopedie či knihy naučné.</w:t>
      </w:r>
    </w:p>
    <w:p>
      <w:pPr>
        <w:pStyle w:val="Normal"/>
        <w:rPr/>
      </w:pPr>
      <w:r>
        <w:rPr/>
      </w:r>
    </w:p>
    <w:p>
      <w:pPr>
        <w:pStyle w:val="Normal"/>
        <w:jc w:val="both"/>
        <w:rPr/>
      </w:pPr>
      <w:r>
        <w:rPr/>
        <w:t>No a detektivky a knížky zamilované, včetně „Harlekýnek“, jsou stálice, které nikdy nezklamou jak čtenáře, tak knihovníky. To platí i o dětských knížkách a pohádkách. Ty zůstávají v půjčovnosti stejné – zřejmě proto, že pořád dorůstají noví čtenáři.</w:t>
      </w:r>
    </w:p>
    <w:p>
      <w:pPr>
        <w:pStyle w:val="Normal"/>
        <w:rPr/>
      </w:pPr>
      <w:r>
        <w:rPr/>
      </w:r>
    </w:p>
    <w:p>
      <w:pPr>
        <w:pStyle w:val="Normal"/>
        <w:rPr/>
      </w:pPr>
      <w:r>
        <w:rPr/>
        <w:t>Podobná práce v programu Clavius, tak jako s knihami, nás čekala také při evidenci čtenářů.</w:t>
      </w:r>
    </w:p>
    <w:p>
      <w:pPr>
        <w:pStyle w:val="Normal"/>
        <w:jc w:val="both"/>
        <w:rPr/>
      </w:pPr>
      <w:r>
        <w:rPr/>
        <w:t>Bylo třeba zadat jméno, adresu a věk čtenáře (aby se následně ve statistice rozlišil počet návštěvníků, dětí do 15 let a dospělých). I tady se dalo najít podle „popsané“ karty, kdo a jak často do knihovny chodí, ale na takové malé knihovně, jako je v Tištíně, má knihovnice svoje čtenáře – věrné i vlažné – stejně v hlavě.</w:t>
      </w:r>
    </w:p>
    <w:p>
      <w:pPr>
        <w:pStyle w:val="Normal"/>
        <w:rPr/>
      </w:pPr>
      <w:r>
        <w:rPr/>
        <w:t>Některé i v srdc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extbublinyChar">
    <w:name w:val="Text bubliny Char"/>
    <w:basedOn w:val="Standardnpsmoodstavce"/>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6:56:00Z</dcterms:created>
  <dc:creator/>
  <dc:description/>
  <cp:keywords/>
  <dc:language>en-US</dc:language>
  <cp:lastModifiedBy>Tištín</cp:lastModifiedBy>
  <dcterms:modified xsi:type="dcterms:W3CDTF">2012-03-23T06:52:00Z</dcterms:modified>
  <cp:revision>60</cp:revision>
  <dc:subject/>
  <dc:title/>
</cp:coreProperties>
</file>