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Jany Horákové ve své závodní kariéře BMX a 4x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ite women BMX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 9. místo          Peking – Č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trovství světa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   3. místo                       Paulínia, Brazí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semifinále – pád          Perth, Austrá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   5. místo                       Valkenswaard, Holand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    6. místo                       Paříž, Fran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   4. místo                       Sao Paulo, Brazí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7    3. místo                       Victoria, Kanada </w:t>
      </w:r>
    </w:p>
    <w:p>
      <w:pPr>
        <w:pStyle w:val="Normal"/>
        <w:rPr/>
      </w:pPr>
      <w:r>
        <w:rPr>
          <w:rFonts w:cs="Arial" w:ascii="Arial" w:hAnsi="Arial"/>
        </w:rPr>
        <w:t xml:space="preserve">2008    4. místo                       Tayiuan, Čí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 4. místo                       Adelaide, Austrá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 čtvrtfinále – pád           Pietermaritzburg, J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1    8. místo                        Kodaň, Dánsko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větový žebříček UCI (obdoba ATP)</w:t>
      </w:r>
    </w:p>
    <w:p>
      <w:pPr>
        <w:pStyle w:val="Normal"/>
        <w:rPr/>
      </w:pPr>
      <w:r>
        <w:rPr>
          <w:rFonts w:cs="Arial" w:ascii="Arial" w:hAnsi="Arial"/>
        </w:rPr>
        <w:t>2002    2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6. místo</w:t>
      </w:r>
    </w:p>
    <w:p>
      <w:pPr>
        <w:pStyle w:val="Normal"/>
        <w:rPr/>
      </w:pPr>
      <w:r>
        <w:rPr>
          <w:rFonts w:cs="Arial" w:ascii="Arial" w:hAnsi="Arial"/>
        </w:rPr>
        <w:t>2004    3. místo</w:t>
      </w:r>
    </w:p>
    <w:p>
      <w:pPr>
        <w:pStyle w:val="Normal"/>
        <w:rPr/>
      </w:pPr>
      <w:r>
        <w:rPr>
          <w:rFonts w:cs="Arial" w:ascii="Arial" w:hAnsi="Arial"/>
        </w:rPr>
        <w:t>2005    8. místo</w:t>
      </w:r>
    </w:p>
    <w:p>
      <w:pPr>
        <w:pStyle w:val="Normal"/>
        <w:rPr/>
      </w:pPr>
      <w:r>
        <w:rPr>
          <w:rFonts w:cs="Arial" w:ascii="Arial" w:hAnsi="Arial"/>
        </w:rPr>
        <w:t>2006    3. místo</w:t>
      </w:r>
    </w:p>
    <w:p>
      <w:pPr>
        <w:pStyle w:val="Normal"/>
        <w:rPr/>
      </w:pPr>
      <w:r>
        <w:rPr>
          <w:rFonts w:cs="Arial" w:ascii="Arial" w:hAnsi="Arial"/>
        </w:rPr>
        <w:t>2007    3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 3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 15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   8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   18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Evr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   3. místo                   seriál 10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1. místo                   seriál 10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2. místo                   seriál 10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  5. místo                   seriál 10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   2. místo                   seriál 10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 7. místo                   seriál 12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 4. místo                   seriál 12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 6. místo                   seriál 14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1    3. místo                   seriál 12-ti závodů </w:t>
      </w:r>
    </w:p>
    <w:p>
      <w:pPr>
        <w:pStyle w:val="Normal"/>
        <w:rPr/>
      </w:pPr>
      <w:r>
        <w:rPr>
          <w:rFonts w:cs="Arial" w:ascii="Arial" w:hAnsi="Arial"/>
        </w:rPr>
        <w:t>2012</w:t>
        <w:tab/>
        <w:t xml:space="preserve"> 2. místo                   seriál 12-ti závod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lite women  MTB /4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kým kolům se Jana začala věnovat až od roku 2003 jako doplňkovou disciplí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Evr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 3. místo                           Graz, Rakou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 2. místo                           Szczawno Zdroj, Pol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tový poh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    3. místo                           seriál 6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      5. místo                           seriál 8-m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   3. místo                           seriál 6-ti závod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ch letech nebyla Jana v celkovém pořadí hodnocena z důvodů upřednostnění BM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sv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    čtvrtfinále – pád               Lugano, Švýca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    1. místo                            Les Gets, 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    čtvrtfinále – pád               Livigno, Itá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      4. místo                            Rotorua, Nový Zé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    4. místo                            Fort William, Skot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8      2. místo                            Val di Sole, Itá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     2. místo                            Mont Sainte Anne, K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      5. místo                            Champery, Švýca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ior women BM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Evr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      2. místo                         seriál 10-ti zá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sv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      semifinale-pád             Cordoba, Argen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       4. místo                        Louisville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kovské kategorie BM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Evr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         4. místo               Padova, Itá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3          1. místo               Märsta, Švéd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         1. místo               Vösendorf, Rakou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5          1. místo               Vallet, Fran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         1. místo               Doetinchem, Holand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         1. místo               Schwedt, Němec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9          6. místo               Valkenswaard, Holand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rovství svě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3          8. místo               Schijndel, Holand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4          2. místo               Detroit, 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6          2. místo               Brighton, Velká Britá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7          2. místo               Saskatoon, Can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8          semifinále            Melbourne, Austrá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9          1. místo               Vallet, Fran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ýmy reprezentované v minu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 -  2001    SK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2004    ONE bicy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– 2007    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               Suzuki RB</w:t>
      </w:r>
    </w:p>
    <w:p>
      <w:pPr>
        <w:pStyle w:val="Normal"/>
        <w:rPr/>
      </w:pPr>
      <w:r>
        <w:rPr>
          <w:rFonts w:cs="Arial" w:ascii="Arial" w:hAnsi="Arial"/>
        </w:rPr>
        <w:t>2009 - …         SKC Prostějov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05:00Z</dcterms:created>
  <dc:creator>uživatel</dc:creator>
  <dc:description/>
  <cp:keywords/>
  <dc:language>en-US</dc:language>
  <cp:lastModifiedBy>User</cp:lastModifiedBy>
  <cp:lastPrinted>2010-01-07T21:07:00Z</cp:lastPrinted>
  <dcterms:modified xsi:type="dcterms:W3CDTF">2014-10-23T18:43:00Z</dcterms:modified>
  <cp:revision>10</cp:revision>
  <dc:subject/>
  <dc:title>Results in Elite category – Jana Horáková</dc:title>
</cp:coreProperties>
</file>